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68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АНО «*» Шамрай Сергея Владимировича, * года рождения, уроженца г. * Тюменской области, проживающего по адресу: ул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Шамрай С.В., являясь директором АНО «*», расположенного по адресу: ул. *, *, ДНТ «*», г.п. Федоровский, Сургутский район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по 27.01.2025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2024 год (фактически сведения представлены 04</w:t>
      </w:r>
      <w:r>
        <w:rPr>
          <w:spacing w:val="5"/>
          <w:sz w:val="28"/>
          <w:szCs w:val="28"/>
        </w:rPr>
        <w:t>.03.2025 года</w:t>
      </w:r>
      <w:r>
        <w:rPr>
          <w:sz w:val="28"/>
          <w:szCs w:val="28"/>
        </w:rPr>
        <w:t xml:space="preserve">), чем совершил 28.01.2025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Шамрай С.В., извещенный о времени и месте судебного заседания, не явился. Шамрай С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Шамрай С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АНО «*» Шамрай С.В. в совершении административного правонарушения, предусмотренного ч. 2 ст. 15.33 КоАП РФ подтверждается: протоколом об административном правонарушении от 24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04</w:t>
      </w:r>
      <w:r>
        <w:rPr>
          <w:spacing w:val="5"/>
          <w:sz w:val="28"/>
          <w:szCs w:val="28"/>
        </w:rPr>
        <w:t>.03.2025 г.</w:t>
      </w:r>
      <w:r>
        <w:rPr>
          <w:sz w:val="28"/>
          <w:szCs w:val="28"/>
        </w:rPr>
        <w:t>; выпиской из Единого государственного реестра юридических лиц от 14.04.2025 г., которая содержит сведения о юридическом лице - АНО «*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АНО «*» Шамрай С.В. установленной и доказанной. Суд его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АНО «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» Шамрай Сергея Владимир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амрай С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240425007799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